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-485775</wp:posOffset>
                </wp:positionV>
                <wp:extent cx="6377940" cy="702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120" cy="70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Longwell Green SPORTS Junior F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-18.9pt;margin-top:-38.25pt;width:502.15pt;height:5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Longwell Green SPORTS Junior FC</w:t>
                      </w:r>
                    </w:p>
                  </w:txbxContent>
                </v:textbox>
                <v:path textpathok="t"/>
                <v:textpath on="t" fitshape="t" string="Longwell Green SPORTS Junior FC" style="font-family:&quot;Algerian&quot;;font-size:32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17475</wp:posOffset>
                </wp:positionV>
                <wp:extent cx="1003935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ed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8pt;mso-wrap-distance-left:9.05pt;mso-wrap-distance-right:9.05pt;mso-wrap-distance-top:3.6pt;mso-wrap-distance-bottom:3.6pt;margin-top:9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ormed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209550</wp:posOffset>
            </wp:positionV>
            <wp:extent cx="577850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Gotham-Bold" w:cs="Gotham-Bold" w:ascii="Gotham-Bold" w:hAnsi="Gotham-Bold"/>
          <w:b/>
          <w:bCs/>
          <w:color w:val="00285D"/>
          <w:sz w:val="36"/>
          <w:szCs w:val="36"/>
        </w:rPr>
        <w:t xml:space="preserve">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</w:rPr>
        <w:t>Respect Code of Conduct for Spectators and Parents/Car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76935</wp:posOffset>
                </wp:positionV>
                <wp:extent cx="5876290" cy="560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60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b/>
                              </w:rPr>
                              <w:t xml:space="preserve">We all </w:t>
                            </w:r>
                            <w:r>
                              <w:rPr>
                                <w:rFonts w:cs="Gotham-Book" w:ascii="Calibri" w:hAnsi="Calibri"/>
                              </w:rPr>
                              <w:t xml:space="preserve">have a responsibility to promote high standards of behaviour in the game. This club is supporting The </w:t>
                            </w:r>
                            <w:r>
                              <w:rPr>
                                <w:rFonts w:cs="Gotham-Book" w:ascii="Calibri" w:hAnsi="Calibri"/>
                                <w:b/>
                              </w:rPr>
                              <w:t>FA’s Respect programme</w:t>
                            </w:r>
                            <w:r>
                              <w:rPr>
                                <w:rFonts w:cs="Gotham-Book" w:ascii="Calibri" w:hAnsi="Calibri"/>
                              </w:rPr>
                              <w:t xml:space="preserve"> to ensure football can be enjoyed in a safe, positive environment. Remember children’s football is a time for them to develop their technical, physical, tactical and social skills. Winning isn’t everyth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y your part and support The FA’s Code of Respe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w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  <w:color w:val="A8AAAD"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  <w:color w:val="A8AAA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 xml:space="preserve">Remember that children play for </w:t>
                            </w:r>
                            <w:r>
                              <w:rPr>
                                <w:rFonts w:cs="Gotham-Book" w:ascii="Calibri" w:hAnsi="Calibri"/>
                                <w:b/>
                                <w:color w:val="000000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Celebrate effort and good play from both s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Respect the rights, dignity and worth of each and every playe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ways respect the Referee and coaches and encourage players to do the 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en players make mistakes, o</w:t>
                              <w:softHyphen/>
                              <w:t xml:space="preserve">ffer them encouragement to try again next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ver engage in, or tolerate o</w:t>
                              <w:softHyphen/>
                              <w:t>ffensive, insulting or abusive language or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main outside the field of play and within the Designated Spectators’ Area (where provid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  <w:t>I understand that if I do not follow the Code, I may b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otham-Bold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 xml:space="preserve">Issued with a verbal w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Obliged to leave the match venue by the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ired to meet with the Club Committee,  Principle or County FA Welfare Offi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Obliged to undertake an FA education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ested by the club not to attend future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Suspended or have my club membership rem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  <w:t>Required to leave the club along with any dependents and/or issued a f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otham-Book"/>
                                <w:color w:val="000000"/>
                              </w:rPr>
                            </w:pPr>
                            <w:r>
                              <w:rPr>
                                <w:rFonts w:cs="Gotham-Book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-Bold" w:hAnsi="Gotham-Bold" w:cs="Gotham-Bold"/>
                                <w:b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-Bold" w:ascii="Gotham-Bold" w:hAnsi="Gotham-Bold"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otham-Bold" w:hAnsi="Gotham-Bold" w:cs="Gotham-Bold"/>
                                <w:b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tham-Bold" w:ascii="Gotham-Bold" w:hAnsi="Gotham-Bold"/>
                                <w:b/>
                                <w:bCs/>
                                <w:color w:val="A8AAA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41pt;mso-wrap-distance-left:9.05pt;mso-wrap-distance-right:9.05pt;mso-wrap-distance-top:3.6pt;mso-wrap-distance-bottom:3.6pt;margin-top:69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  <w:b/>
                        </w:rPr>
                        <w:t xml:space="preserve">We all </w:t>
                      </w:r>
                      <w:r>
                        <w:rPr>
                          <w:rFonts w:cs="Gotham-Book" w:ascii="Calibri" w:hAnsi="Calibri"/>
                        </w:rPr>
                        <w:t xml:space="preserve">have a responsibility to promote high standards of behaviour in the game. This club is supporting The </w:t>
                      </w:r>
                      <w:r>
                        <w:rPr>
                          <w:rFonts w:cs="Gotham-Book" w:ascii="Calibri" w:hAnsi="Calibri"/>
                          <w:b/>
                        </w:rPr>
                        <w:t>FA’s Respect programme</w:t>
                      </w:r>
                      <w:r>
                        <w:rPr>
                          <w:rFonts w:cs="Gotham-Book" w:ascii="Calibri" w:hAnsi="Calibri"/>
                        </w:rPr>
                        <w:t xml:space="preserve"> to ensure football can be enjoyed in a safe, positive environment. Remember children’s football is a time for them to develop their technical, physical, tactical and social skills. Winning isn’t everythin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ay your part and support The FA’s Code of Respec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b/>
                          <w:b/>
                        </w:rPr>
                      </w:pPr>
                      <w:r>
                        <w:rPr>
                          <w:rFonts w:cs="Gotham-Book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w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  <w:color w:val="A8AAAD"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  <w:color w:val="A8AAA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 xml:space="preserve">Remember that children play for </w:t>
                      </w:r>
                      <w:r>
                        <w:rPr>
                          <w:rFonts w:cs="Gotham-Book" w:ascii="Calibri" w:hAnsi="Calibri"/>
                          <w:b/>
                          <w:color w:val="000000"/>
                        </w:rPr>
                        <w:t>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Celebrate effort and good play from both s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Respect the rights, dignity and worth of each and every playe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ways respect the Referee and coaches and encourage players to do the 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en players make mistakes, o</w:t>
                        <w:softHyphen/>
                        <w:t xml:space="preserve">ffer them encouragement to try again next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ver engage in, or tolerate o</w:t>
                        <w:softHyphen/>
                        <w:t>ffensive, insulting or abusive language or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Remain outside the field of play and within the Designated Spectators’ Area (where provide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</w:rPr>
                      </w:pPr>
                      <w:r>
                        <w:rPr>
                          <w:rFonts w:cs="Gotham-Book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  <w:t>I understand that if I do not follow the Code, I may b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ld"/>
                          <w:b/>
                          <w:b/>
                          <w:bCs/>
                        </w:rPr>
                      </w:pPr>
                      <w:r>
                        <w:rPr>
                          <w:rFonts w:cs="Gotham-Bold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 xml:space="preserve">Issued with a verbal w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Obliged to leave the match venue by the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Required to meet with the Club Committee,  Principle or County FA Welfare Offi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Obliged to undertake an FA education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Requested by the club not to attend future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Suspended or have my club membership rem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  <w:t>Required to leave the club along with any dependents and/or issued a f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otham-Book"/>
                          <w:color w:val="000000"/>
                        </w:rPr>
                      </w:pPr>
                      <w:r>
                        <w:rPr>
                          <w:rFonts w:cs="Gotham-Book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-Bold" w:hAnsi="Gotham-Bold" w:cs="Gotham-Bold"/>
                          <w:b/>
                          <w:b/>
                          <w:bCs/>
                          <w:color w:val="A8AAAD"/>
                          <w:sz w:val="22"/>
                          <w:szCs w:val="22"/>
                        </w:rPr>
                      </w:pPr>
                      <w:r>
                        <w:rPr>
                          <w:rFonts w:cs="Gotham-Bold" w:ascii="Gotham-Bold" w:hAnsi="Gotham-Bold"/>
                          <w:b/>
                          <w:bCs/>
                          <w:color w:val="A8AAA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otham-Bold" w:hAnsi="Gotham-Bold" w:cs="Gotham-Bold"/>
                          <w:b/>
                          <w:b/>
                          <w:bCs/>
                          <w:color w:val="A8AAAD"/>
                          <w:sz w:val="22"/>
                          <w:szCs w:val="22"/>
                        </w:rPr>
                      </w:pPr>
                      <w:r>
                        <w:rPr>
                          <w:rFonts w:cs="Gotham-Bold" w:ascii="Gotham-Bold" w:hAnsi="Gotham-Bold"/>
                          <w:b/>
                          <w:bCs/>
                          <w:color w:val="A8AAA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otham-Bold" w:hAnsi="Gotham-Bold" w:cs="Gotham-Bold"/>
          <w:b/>
          <w:b/>
          <w:bCs/>
          <w:color w:val="00285D"/>
          <w:sz w:val="36"/>
          <w:szCs w:val="36"/>
          <w:lang w:val="en-US" w:eastAsia="en-US"/>
        </w:rPr>
      </w:pPr>
      <w:r>
        <w:rPr>
          <w:rFonts w:cs="Gotham-Bold" w:ascii="Gotham-Bold" w:hAnsi="Gotham-Bold"/>
          <w:b/>
          <w:bCs/>
          <w:color w:val="0028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1699895</wp:posOffset>
            </wp:positionV>
            <wp:extent cx="577850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908685</wp:posOffset>
                </wp:positionV>
                <wp:extent cx="1003935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ed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8pt;mso-wrap-distance-left:9.05pt;mso-wrap-distance-right:9.05pt;mso-wrap-distance-top:3.6pt;mso-wrap-distance-bottom:3.6pt;margin-top:71.5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ormed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Gotham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-Bold" w:ascii="Calibri" w:hAnsi="Calibri"/>
        <w:b/>
        <w:bCs/>
        <w:sz w:val="18"/>
        <w:szCs w:val="18"/>
      </w:rPr>
      <w:t>Adapted from TheFA.com/Respect: Longwell Green Sports Junior Football Club Code of Conduct for Spectators and Parents/Carers Version:  3   Date:  11/03/2020   Review date: 30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-1306195</wp:posOffset>
              </wp:positionV>
              <wp:extent cx="6377940" cy="70294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120" cy="70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rFonts w:ascii="Algerian" w:hAnsi="Algerian" w:eastAsia="Algerian" w:cs="Algerian"/>
                              <w:lang w:val="en-US" w:bidi="hi-IN"/>
                            </w:rPr>
                            <w:t>Longwell Green SPORTS Junior FC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00ccff" stroked="t" o:allowincell="f" style="position:absolute;margin-left:-17.25pt;margin-top:-102.85pt;width:502.15pt;height:55.3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rFonts w:ascii="Algerian" w:hAnsi="Algerian" w:eastAsia="Algerian" w:cs="Algerian"/>
                        <w:lang w:val="en-US" w:bidi="hi-IN"/>
                      </w:rPr>
                      <w:t>Longwell Green SPORTS Junior FC</w:t>
                    </w:r>
                  </w:p>
                </w:txbxContent>
              </v:textbox>
              <v:path textpathok="t"/>
              <v:textpath on="t" fitshape="t" string="Longwell Green SPORTS Junior FC" style="font-family:&quot;Algerian&quot;;font-size:32pt"/>
              <v:fill o:detectmouseclick="t" type="solid" color2="#ff3300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Gotham-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Gotham-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11:00Z</dcterms:created>
  <dc:creator>Liane</dc:creator>
  <dc:description/>
  <dc:language>en-US</dc:language>
  <cp:lastModifiedBy>Nicky</cp:lastModifiedBy>
  <cp:lastPrinted>2017-11-22T10:19:00Z</cp:lastPrinted>
  <dcterms:modified xsi:type="dcterms:W3CDTF">2020-03-15T11:11:00Z</dcterms:modified>
  <cp:revision>2</cp:revision>
  <dc:subject/>
  <dc:title>CODE OF CONDUCT FOR PLAYERS</dc:title>
</cp:coreProperties>
</file>